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3140710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DR-S60D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网络智能正弦波调光硅柜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供电方式：三相五线制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TN-S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内嵌两套以太网处理器，全双工热备份工作，支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TCP/IP-IEE802.3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协议下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rtNet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N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和天鹰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CeeNet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络协议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控制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多模光纤口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J-4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以太网口和两个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输入口（带光电隔离），可同时接受其中任意两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XM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，组成多种控制方式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通过以太网和插入存储卡软件升级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有远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PC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机设置、实时监控，诊断和修改功能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固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条调光曲线，预留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条用户自定义调光曲线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自动检测正弦波模块和可控硅模块、继电器直通模块选项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自动补偿功能，当输入电压变化时，输出电压可自动调节保持一致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频率自动跟踪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智能风机控制功能，根据温度自动调节风机开关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反馈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EPORTING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功能：可反馈、监控每个硅柜的工作状态、每回路的工作参数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现场编组、场景调光功能，可现实自检、调试、对光、紧急调光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景的记录、编辑、回放功能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回路独立预热值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—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及限幅值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—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设定功能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模块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LC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自动显示回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地址，可查看回路亮度、电流、温度、空开状态、负载状态、模块状态、信号接受状态、具有短路过载、超温、欠丫、过压保护，具有紧急直通开光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配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电源：单相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频率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5Hz-65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电压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 0~22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；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接口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，及串行双向数字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PWM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方波（跳线选择或开机测定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额定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-25A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额定功率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KW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3KW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摄氏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4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度；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三度限制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-85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无冷凝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;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077"/>
        <w:gridCol w:w="2080"/>
        <w:gridCol w:w="1169"/>
      </w:tblGrid>
      <w:tr>
        <w:trPr>
          <w:trHeight w:val="733" w:hRule="atLeast"/>
        </w:trPr>
        <w:tc>
          <w:tcPr>
            <w:tcW w:w="136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507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0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33" w:hRule="atLeast"/>
        </w:trPr>
        <w:tc>
          <w:tcPr>
            <w:tcW w:w="136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R-s60D</w:t>
            </w:r>
          </w:p>
        </w:tc>
        <w:tc>
          <w:tcPr>
            <w:tcW w:w="507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0</w:t>
            </w:r>
            <w:r>
              <w:rPr>
                <w:b/>
                <w:bCs/>
                <w:color w:val="000000"/>
                <w:szCs w:val="21"/>
              </w:rPr>
              <w:t>回路（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）网络高精调光</w:t>
            </w:r>
          </w:p>
        </w:tc>
        <w:tc>
          <w:tcPr>
            <w:tcW w:w="20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65*600*1500</w:t>
            </w:r>
          </w:p>
        </w:tc>
        <w:tc>
          <w:tcPr>
            <w:tcW w:w="116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27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7:00Z</dcterms:created>
  <dc:creator>User</dc:creator>
  <dc:description/>
  <cp:keywords/>
  <dc:language>en-US</dc:language>
  <cp:lastModifiedBy>Administrator</cp:lastModifiedBy>
  <cp:lastPrinted>2013-09-04T16:34:00Z</cp:lastPrinted>
  <dcterms:modified xsi:type="dcterms:W3CDTF">2015-07-12T04:29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